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"/>
        <w:rPr/>
      </w:pPr>
      <w:r>
        <w:rPr/>
        <w:t xml:space="preserve">ΠΑΝΕΠΙΣΤΗΜΙΟ ΠΑΤΡΩΝ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ΠΟΛΥΤΕΧΝΙΚΗ ΣΧΟΛΗ</w:t>
      </w:r>
    </w:p>
    <w:p>
      <w:pPr>
        <w:pStyle w:val="Heading1"/>
        <w:ind w:left="-540" w:hanging="0"/>
        <w:rPr/>
      </w:pPr>
      <w:r>
        <w:rPr/>
        <w:t>ΤΜΗΜΑ ΠΟΛΙΤΙΚΩΝ ΜΗΧΑΝΙΚΩ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ΑΚΑΔ. ΕΤΟΣ 20</w:t>
      </w:r>
      <w:r>
        <w:rPr>
          <w:b/>
          <w:lang w:val="en-US"/>
        </w:rPr>
        <w:t>12</w:t>
      </w:r>
      <w:r>
        <w:rPr>
          <w:b/>
        </w:rPr>
        <w:t>-201</w:t>
      </w:r>
      <w:r>
        <w:rPr>
          <w:b/>
          <w:lang w:val="en-US"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  <w:t>ΚΑΤΑΤΑΚΤΗΡΙΕΣ ΕΞΕΤΑΣΕΙ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ΚΑΤΗΓΟΡΙΑ : ΠΤΥΧΙΟΥΧΟΙ ΤΕ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ΣΕΙΡΑ ΚΑΤΑΤΑΞΗ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25"/>
        <w:gridCol w:w="1980"/>
        <w:gridCol w:w="1140"/>
        <w:gridCol w:w="1140"/>
        <w:gridCol w:w="1140"/>
        <w:gridCol w:w="2118"/>
      </w:tblGrid>
      <w:tr>
        <w:trPr>
          <w:trHeight w:val="4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ΞΑΜΗΝΟ ΕΓΓΡΑΦΗ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ΠΙ ΜΕΡΟΥΣ ΒΑΘΜΟΛΟΓΙΕΣ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ΝΟΛΙΚΗ ΒΑΘΜΟΛΟΓΙΑ</w:t>
            </w:r>
          </w:p>
        </w:tc>
      </w:tr>
      <w:tr>
        <w:trPr>
          <w:trHeight w:val="4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Α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ΤΑΤ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ΛΙΚΑ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ΑΠΑΝΤΙΩΤΗΣ ΙΩΑΝΝ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ΚΑΚΗΣ ΓΕΩΡΓΙ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ΤΩΝΟΠΟΥΛΟΣ ΚΩΝΣΤΑΝΤΙΝ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ΤΣΑΡΟΣ ΑΠΟΣΤΟΛ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ΛΕΞΙΑΔΟΥ ΑΛΙ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ΡΑΓΟΥΔΑΡΑ ΑΙΚΑΤΕΡΙΝ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ΑΣΚΑΛΑΚΗΣ ΔΗΜΗΤΡΙ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ΚΛΑΒΟΥΝΟΣ ΔΗΜΗΤΡΙ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19:00Z</dcterms:created>
  <dc:creator>Administrator</dc:creator>
  <dc:description/>
  <cp:keywords/>
  <dc:language>en-US</dc:language>
  <cp:lastModifiedBy>Τμήμα Πολιτικών Μηχανικών - Γραμματεία</cp:lastModifiedBy>
  <cp:lastPrinted>2011-01-13T11:40:00Z</cp:lastPrinted>
  <dcterms:modified xsi:type="dcterms:W3CDTF">2013-01-17T12:19:00Z</dcterms:modified>
  <cp:revision>2</cp:revision>
  <dc:subject/>
  <dc:title>ΠΑΝΕΠΙΣΤΗΜΙΟ ΠΑΤΡΩΝ </dc:title>
</cp:coreProperties>
</file>